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083902068"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22/9/2016</w:t>
      </w:r>
    </w:p>
    <w:p>
      <w:pPr>
        <w:pStyle w:val="Normal"/>
        <w:jc w:val="right"/>
        <w:rPr>
          <w:rFonts w:ascii="Arial" w:hAnsi="Arial" w:eastAsia="Batang;Arial Unicode MS" w:cs="Arial"/>
          <w:b/>
          <w:b/>
        </w:rPr>
      </w:pPr>
      <w:r>
        <w:rPr>
          <w:rFonts w:eastAsia="Batang;Arial Unicode MS" w:cs="Arial" w:ascii="Arial" w:hAnsi="Arial"/>
          <w:b/>
        </w:rPr>
        <w:t>Αριθμ. Πρωτ: 42232</w:t>
      </w:r>
    </w:p>
    <w:p>
      <w:pPr>
        <w:pStyle w:val="Normal"/>
        <w:rPr>
          <w:rFonts w:ascii="Arial" w:hAnsi="Arial" w:eastAsia="Batang;Arial Unicode MS" w:cs="Arial"/>
          <w:b/>
          <w:b/>
        </w:rPr>
      </w:pPr>
      <w:r>
        <w:rPr>
          <w:rFonts w:eastAsia="Batang;Arial Unicode MS" w:cs="Arial" w:ascii="Arial" w:hAnsi="Arial"/>
          <w:b/>
        </w:rPr>
      </w:r>
    </w:p>
    <w:p>
      <w:pPr>
        <w:pStyle w:val="Normal"/>
        <w:rPr/>
      </w:pPr>
      <w:r>
        <w:rPr>
          <w:rFonts w:eastAsia="Batang;Arial Unicode MS" w:cs="Arial" w:ascii="Arial" w:hAnsi="Arial"/>
          <w:b/>
          <w:u w:val="single"/>
        </w:rPr>
        <w:t>ΠΡΟΣ:</w:t>
      </w:r>
      <w:r>
        <w:rPr>
          <w:rFonts w:eastAsia="Batang;Arial Unicode MS" w:cs="Arial" w:ascii="Arial" w:hAnsi="Arial"/>
          <w:b/>
        </w:rPr>
        <w:t xml:space="preserve"> </w:t>
      </w:r>
      <w:r>
        <w:rPr>
          <w:rFonts w:eastAsia="Batang;Arial Unicode MS" w:cs="Arial" w:ascii="Arial" w:hAnsi="Arial"/>
        </w:rPr>
        <w:t>Το Σεβασμιώτατο Μητροπολίτη κ.κ. Σεραφείμ</w:t>
      </w:r>
    </w:p>
    <w:p>
      <w:pPr>
        <w:pStyle w:val="Normal"/>
        <w:jc w:val="both"/>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jc w:val="both"/>
        <w:rPr>
          <w:rFonts w:ascii="Arial" w:hAnsi="Arial" w:cs="Arial"/>
        </w:rPr>
      </w:pPr>
      <w:r>
        <w:rPr>
          <w:rFonts w:cs="Arial" w:ascii="Arial" w:hAnsi="Arial"/>
        </w:rPr>
        <w:t>Σεβασμιώτατ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ληροφορηθήκαμε μόλις προ ολίγου μέσω ανάρτησης στην ιστοσελίδα της Ιεράς Μητρόπολης Πειραιώς για την πρόθεσή σας να προβείτε σε μηνυτήρια αναφορά και αγωγή εναντίον του Προέδρου της ΟΙΕΛΕ, λόγω της επιστολής που απέστειλε χθες προς τον Πρωθυπουργό της Ελλάδος. Σας δηλώνουμε ότι με χαρά θα δεχθούμε τη δικαστική δίωξη εναντίον του Προέδρου, καθώς θα δοθεί η ευκαιρία δημόσια να κατατεθούν όλες οι απόψεις και να διαπιστώσει η δικαιοσύνη και η κοινή γνώμη την ορθότητα των λεγομένων μας.</w:t>
      </w:r>
    </w:p>
    <w:p>
      <w:pPr>
        <w:pStyle w:val="Normal"/>
        <w:jc w:val="both"/>
        <w:rPr>
          <w:rFonts w:ascii="Arial" w:hAnsi="Arial" w:cs="Arial"/>
        </w:rPr>
      </w:pPr>
      <w:r>
        <w:rPr>
          <w:rFonts w:cs="Arial" w:ascii="Arial" w:hAnsi="Arial"/>
        </w:rPr>
      </w:r>
    </w:p>
    <w:p>
      <w:pPr>
        <w:pStyle w:val="Normal"/>
        <w:jc w:val="both"/>
        <w:rPr/>
      </w:pPr>
      <w:r>
        <w:rPr>
          <w:rFonts w:cs="Arial" w:ascii="Arial" w:hAnsi="Arial"/>
        </w:rPr>
        <w:t>Μας εξέπληξε η χθεσινή σας αντίδραση, καθώς προ 20 περίπου ημερών (ΑΠ 42089/30-8-2016 (συνημμένη), σεβόμενοι το πρόσωπό Σας και την ευαίσθητη φύση του θέματος,  Σάς αποστείλαμε εμπιστευτική επιστολή – την οποία σαν επισυνάπτουμε εκ νέου, σε περίπτωση που δεν την έχετε μελετήσει -  αναφερόμενοι στις σοβαρότατες παρανομίες που λαμβάνουν χώρα στα Εκπαιδευτήρια της Μητρόπολης. (Επαναλαμβάνουμε ότι οι παρανομίες αυτές δεν αποτελούν φημολογία, ούτε είναι απλές, αδιασταύρωτες καταγγελίες. Πρόκειται για καταγεγραμμένες παραβιάσεις της νομιμότητας που σήμερα κάποιες από αυτές εξετάζονται αρμοδίως από τα εποπτικά όργανα της πολιτείας, η απόφαση των οποίων αναμένεται σύντομα). Στην επιστολή αυτή ζητούσαμε συνάντηση μαζί Σας, διατηρώντας την ελπίδα ότι με διάλογο θα λύνονταν αυτά τα ζητήματα. Δυστυχώς, δεν απαντήσατε ποτέ στο αίτημά μας.</w:t>
      </w:r>
    </w:p>
    <w:p>
      <w:pPr>
        <w:pStyle w:val="Normal"/>
        <w:jc w:val="both"/>
        <w:rPr>
          <w:rFonts w:ascii="Arial" w:hAnsi="Arial" w:cs="Arial"/>
        </w:rPr>
      </w:pPr>
      <w:r>
        <w:rPr>
          <w:rFonts w:cs="Arial" w:ascii="Arial" w:hAnsi="Arial"/>
        </w:rPr>
        <w:t xml:space="preserve">Θεωρούμε ότι η Εκκλησία προσφέρει σοβαρό φιλανθρωπικό και κοινωνικό έργο. Επειδή ακριβώς έχουμε εμπιστοσύνη στην κοινωνική ευαισθησία των εκκλησιαστικών θεσμών, είμαστε έκπληκτοι από φαινόμενα που έχουν λάβει χώρα στα Εκπαιδευτήρια της Ιεράς Μητρόπολης. </w:t>
      </w:r>
    </w:p>
    <w:p>
      <w:pPr>
        <w:pStyle w:val="Normal"/>
        <w:jc w:val="both"/>
        <w:rPr>
          <w:rFonts w:ascii="Arial" w:hAnsi="Arial" w:cs="Arial"/>
        </w:rPr>
      </w:pPr>
      <w:r>
        <w:rPr>
          <w:rFonts w:cs="Arial" w:ascii="Arial" w:hAnsi="Arial"/>
        </w:rPr>
        <w:t xml:space="preserve">Εμείς, παρά την απειλή σας για υποβολή μήνυσης και αγωγής εναντίον του Προέδρου του ΔΣ της ΟΙΕΛΕ, εμμένουμε στην πρότασή μας προς Εσάς για διάλογο. Θέλουμε να υπενθυμίσουμε ότι στην πρόσφατη επιστολή Σας προς τον Πρωθυπουργό της χώρας, του ζητάτε να αποκαταστήσει την αδικία κατά της Εκκλησίας επικαλούμενος το πνεύμα δικαίου που τον διακατέχει. Το ίδιο πράττουμε και εμείς σήμερα. Επικαλούμαστε το δικό Σας πνεύμα δικαίου, ζητώντας να αρθούν οι αδικίες κατά των εκπαιδευτικών - που ως εργαζόμενοι αποτελούν τον «παρία», τον </w:t>
      </w:r>
      <w:bookmarkStart w:id="0" w:name="_GoBack"/>
      <w:bookmarkEnd w:id="0"/>
      <w:r>
        <w:rPr>
          <w:rFonts w:cs="Arial" w:ascii="Arial" w:hAnsi="Arial"/>
        </w:rPr>
        <w:t xml:space="preserve">αδύναμο της κοινωνικής εξίσωσης - και να αποκατασταθούν στο σχολείο σχέσεις αρμονίας και ομαλότητ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α αναμείνουμε την απάντηση σας στο αίτημά μας. Στην απευκταία περίπτωση που δεν αποδεχθείτε να επιλυθεί το πρόβλημα της νομιμότητας των σχολείων της Μητρόπολης με διάλογο, θα είμαστε υποχρεωμένοι να αναζητήσουμε την αποκατάσταση της νομιμότητας στη Δικαιοσύνη. </w:t>
      </w:r>
    </w:p>
    <w:p>
      <w:pPr>
        <w:pStyle w:val="Normal"/>
        <w:jc w:val="both"/>
        <w:rPr>
          <w:rFonts w:ascii="Arial" w:hAnsi="Arial" w:cs="Arial"/>
        </w:rPr>
      </w:pPr>
      <w:r>
        <w:rPr>
          <w:rFonts w:cs="Arial" w:ascii="Arial" w:hAnsi="Arial"/>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Α ΤΟ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 xml:space="preserve">Ο ΠΡΟΕΔΡΟΣ </w:t>
        <w:tab/>
        <w:tab/>
        <w:tab/>
        <w:tab/>
        <w:t xml:space="preserve">                   Ο ΓΕΝ. ΓΡΑΜΜΑΤΕ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t>ΜΙΧΑΛΗΣ ΚΟΥΡΟΥΤΟΣ</w:t>
        <w:tab/>
        <w:tab/>
        <w:tab/>
        <w:tab/>
        <w:t xml:space="preserve">    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BodyTextIndent2">
    <w:name w:val="Body Text Indent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4:00Z</dcterms:created>
  <dc:creator>π</dc:creator>
  <dc:description/>
  <cp:keywords/>
  <dc:language>en-US</dc:language>
  <cp:lastModifiedBy>Anna</cp:lastModifiedBy>
  <cp:lastPrinted>2013-06-12T11:28:00Z</cp:lastPrinted>
  <dcterms:modified xsi:type="dcterms:W3CDTF">2016-09-22T11:04:00Z</dcterms:modified>
  <cp:revision>2</cp:revision>
  <dc:subject/>
  <dc:title>ΟΜΟΣΠΟΝΔΙΑ ΙΔΙΩΤΙΚΩΝ ΕΚΠΑΙΔΕΥΤΙΚΩΝ ΛΕΙΤΟΥΡΓΩΝ ΕΛΛΑΔΑΣ</dc:title>
</cp:coreProperties>
</file>